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580"/>
        <w:gridCol w:w="1372"/>
        <w:gridCol w:w="2952"/>
      </w:tblGrid>
      <w:tr>
        <w:trPr>
          <w:trHeight w:val="76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ل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لومات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وعد المقرر للامتحان</w:t>
            </w:r>
          </w:p>
        </w:tc>
      </w:tr>
      <w:tr>
        <w:trPr>
          <w:trHeight w:val="23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18"/>
      </w:tblGrid>
      <w:tr>
        <w:trPr>
          <w:trHeight w:val="7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لومات الدائرة المالية</w:t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ر الدائرة المالية على عدم وجود أية رسوم أو التزامات مالية مستحقة على الطالب</w:t>
            </w:r>
          </w:p>
        </w:tc>
      </w:tr>
      <w:tr>
        <w:trPr>
          <w:trHeight w:val="251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حاسب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لتاري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دير الدائرة المال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التاريخ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9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لومات وحدة القبول والتسجي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م ممانع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(       )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عات التي أنهاها بنجاح حسب خطته الدراسية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      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دل التراكم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)</w:t>
            </w:r>
          </w:p>
        </w:tc>
      </w:tr>
      <w:tr>
        <w:trPr>
          <w:trHeight w:val="519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الذي أنهى المواد فيه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     )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0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/      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الفصول التي أمضاها في الجامعة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        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3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هل اجتاز امتحا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فل أو ما يعادل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) (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عم  ، ل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اجتاز امتحا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كفاية باللغة العرب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  (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 ،   لا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61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ل  سبق أن تفدم للامتحان الشامل ورسب فية؟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  ،   لا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التاريخ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/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/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فصول التأجي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سحاب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نقطاع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عذ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)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/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)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/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دات السابق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)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/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)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لل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ا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طالب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سجل الفصل الحالي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419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حق له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قدم للامتحان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            </w:t>
            </w:r>
            <w:r>
              <w:rPr>
                <w:rFonts w:ascii="Symbol" w:hAnsi="Symbol" w:eastAsia="Symbol" w:cs="Symbol"/>
                <w:b/>
                <w:b/>
                <w:bCs/>
                <w:sz w:val="20"/>
                <w:sz w:val="20"/>
                <w:szCs w:val="20"/>
              </w:rPr>
              <w:t>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،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للأسباب التالي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79"/>
        <w:gridCol w:w="1264"/>
        <w:gridCol w:w="3158"/>
      </w:tblGrid>
      <w:tr>
        <w:trPr/>
        <w:tc>
          <w:tcPr>
            <w:tcW w:w="28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مسجل الكلية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3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تم</w:t>
            </w:r>
          </w:p>
        </w:tc>
      </w:tr>
      <w:tr>
        <w:trPr/>
        <w:tc>
          <w:tcPr>
            <w:tcW w:w="2842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284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...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.....</w:t>
            </w:r>
          </w:p>
        </w:tc>
      </w:tr>
      <w:tr>
        <w:trPr/>
        <w:tc>
          <w:tcPr>
            <w:tcW w:w="442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/>
      </w:pPr>
      <w:r>
        <w:rPr>
          <w:rtl w:val="true"/>
        </w:rPr>
        <w:t>ي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>: (          /    /         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...................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/       /         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13372" w:leader="none"/>
      </w:tabs>
      <w:spacing w:lineRule="auto" w:line="240" w:before="0" w:after="0"/>
      <w:rPr>
        <w:sz w:val="16"/>
        <w:szCs w:val="16"/>
        <w:lang w:bidi="ar-JO"/>
      </w:rPr>
    </w:pPr>
    <w:r>
      <w:rPr>
        <w:rFonts w:cs="Calibri"/>
        <w:sz w:val="16"/>
        <w:szCs w:val="16"/>
        <w:lang w:bidi="ar-JO"/>
      </w:rPr>
      <w:t xml:space="preserve"> </w:t>
    </w:r>
    <w:r>
      <w:rPr>
        <w:sz w:val="16"/>
        <w:szCs w:val="16"/>
        <w:lang w:bidi="ar-JO"/>
      </w:rPr>
      <w:t xml:space="preserve">D18_Rev1                           </w:t>
    </w:r>
    <w:r>
      <w:rPr>
        <w:sz w:val="16"/>
        <w:szCs w:val="16"/>
      </w:rPr>
      <w:tab/>
      <w:tab/>
      <w:t xml:space="preserve">   </w:t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57225</wp:posOffset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15) Decision No. (31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10/ 1 /202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16) Decision No. (27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 xml:space="preserve">: 4/1/202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/>
      <w:tc>
        <w:tcPr>
          <w:tcW w:w="28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عمادة البحث العلمي والدراسات العليا</w:t>
          </w:r>
        </w:p>
      </w:tc>
      <w:tc>
        <w:tcPr>
          <w:tcW w:w="28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731520" cy="7315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</w:r>
        </w:p>
      </w:tc>
    </w:tr>
    <w:tr>
      <w:trPr/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ar-JO"/>
            </w:rPr>
            <w:t xml:space="preserve">نموذج رقم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(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n-US" w:eastAsia="en-US" w:bidi="ar-JO"/>
            </w:rPr>
            <w:t>18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)</w:t>
          </w:r>
        </w:p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lang w:bidi="ar-JO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عدم ممانعة للتقدم للامتحان الشامل لطلبة الماجستير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32:00Z</dcterms:created>
  <dc:creator>Samer Hussein-Al-Ali</dc:creator>
  <dc:description/>
  <cp:keywords/>
  <dc:language>en-US</dc:language>
  <cp:lastModifiedBy>Samer Hussein-Al-Ali</cp:lastModifiedBy>
  <cp:lastPrinted>2021-01-26T23:44:00Z</cp:lastPrinted>
  <dcterms:modified xsi:type="dcterms:W3CDTF">2022-01-16T08:32:00Z</dcterms:modified>
  <cp:revision>2</cp:revision>
  <dc:subject/>
  <dc:title/>
</cp:coreProperties>
</file>